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омісією автомобільного спор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Автомобільної Федерації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УБОК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УКРАЇНИ</w:t>
      </w:r>
    </w:p>
    <w:p>
      <w:pPr>
        <w:pStyle w:val="Heading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РАЛ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Загальний регламент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убок України з ралі (далі Кубок) проводить Автомобільна Федерація України (ФА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Даний Регламент є керівним документом для всіх змагань, включених у залік Кубку. Всі змагання організуються і проводяться у відповідності з МСК ФІА; НСК ФАУ, Загальними вимогами до всіх Кубків, іншими регламентуючими документами ФІА та ФАУ щодо автомобільного спорту, даним Регламентом, Індивідуальним Регламентом і Програмою кожного змагання, які видаються Організатором змаг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випадку розбіжностей положень Індивідуального Регламенту з даним Регламентом та Стандартним Регламентом змагання, включеного у залік Кубку діє положення даного Регламенту та Стандартного Регламенту.</w:t>
      </w:r>
    </w:p>
    <w:p>
      <w:pPr>
        <w:pStyle w:val="BodyText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Кубок та кожне змагання, включене у залік Кубку (далі "змагання") проводиться в абсолютному заліку та у залікових групах (далі "групах"): N4, A3, У2,  згідно п.5.1. даного Регламен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 Кубок складається щонайбільше з п'яти змагань. Дата і місце проведення змагань публікуються у Календарному плані автомобільних змагань України. Комітет ралі ФАУ має право на заміну запланованого етапу, який не може бути проведени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2. ІНДИВІДУАЛЬНИЙ РЕГЛАМЕНТ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1. Кожне змагання проводяться при наявності Індивідуального Регламенту змагання, виданого Організатором і затвердженого ФАУ не пізніше, ніж за місяць до початку змаг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2. Індивідуальні Регламенти видаються Організаторами у відповідності з МСК ФІА, НСК ФАУ, іншими регламентуючими документами, переліченими у п.1.1. даного Регламенту і повинні посилатися на відповідність МСК ФІА, НСК ФАУ і даному Регламенту. Індивідуальний Регламент повинен відповідати Стандартному Регламенту змагання, включеного у залік Кубку, затвердженому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3. УЧАСНИКИ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1. До участі у Кубку допускаються володарі національних або міжнародних ліцензій водія категорії  "С0", "С1", "Д0", "Д1", "Д-юніор" та володарі національних або міжнародних ліцензій учасника категорій "МС", "МІ", "НК", "НІ", виданих ФАУ, внесених у Реєстр володарів ліцензій ФАУ та дійсних у поточному роц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олодарі ліцензій повинні мати документи згідно НСК ФАУ та інших регламентуючих документів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2. Водії, допущені згідно п.3.1., можуть брати участь у Кубку у індивідуальному заліку (абсолютний залік та залік у групі) та входити до складу команд у заліку команд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3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) Водій, заявлений у індивідуальному заліку, може бути заявлений одночасно за одну команд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) Право заявити команди мають особи – володарі національної (міжнародної) індивідуальної ліцензії учасника, які представлять ліцензію учасника (юридичної особи) відповідної команд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) Право заявити водія мають особи – володарі національної (міжнародної) індивідуальної ліцензії учасник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) У одному змаганні, включеному у залік Кубку, кількість команд не обмеже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4. До участі у змаганні допускаються команди які мають обов`язкові документи та які складаються під час всього Кубку з довільної кількості водіїв, але з наступними кількісними обмеженнями у складі в одному змаганні: не менше двох та не більше трьох екіпажів у будь-яких класах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4. ПОДАННЯ ЗАЯВОК НА УЧАСТЬ У ЗМАГАННЯХ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2"/>
        <w:rPr>
          <w:lang w:val="uk-UA"/>
        </w:rPr>
      </w:pPr>
      <w:r>
        <w:rPr/>
        <w:t>4.1. Після затвердження у встановленому порядку Індивідуального Регламенту Організатор змагання, включеного у залік Кубку</w:t>
      </w:r>
      <w:r>
        <w:rPr>
          <w:lang w:val="uk-UA"/>
        </w:rPr>
        <w:t>,</w:t>
      </w:r>
      <w:r>
        <w:rPr/>
        <w:t xml:space="preserve"> публікує </w:t>
      </w:r>
      <w:r>
        <w:rPr>
          <w:color w:val="000000"/>
        </w:rPr>
        <w:t xml:space="preserve">на </w:t>
      </w:r>
      <w:r>
        <w:rPr>
          <w:color w:val="000000"/>
          <w:lang w:val="uk-UA"/>
        </w:rPr>
        <w:t xml:space="preserve">офіційному </w:t>
      </w:r>
      <w:r>
        <w:rPr>
          <w:color w:val="000000"/>
        </w:rPr>
        <w:t>сайт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ФАУ (</w:t>
      </w:r>
      <w:r>
        <w:rPr>
          <w:color w:val="000000"/>
          <w:lang w:val="en-US"/>
        </w:rPr>
        <w:t>www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en-US"/>
        </w:rPr>
        <w:t>fau</w:t>
      </w:r>
      <w:r>
        <w:rPr>
          <w:color w:val="000000"/>
        </w:rPr>
        <w:t>.in.ua)</w:t>
      </w:r>
      <w:r>
        <w:rPr/>
        <w:t xml:space="preserve"> свій Індивідуальний Регламент і єдину офіційну форму ФАУ для заявки на участь у змаганн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2. Заповнену форму заявки учасник висилає Організатору у порядку, встановленому в Індивідуальному Регламенті, при виконанні таких умо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2.1. Попередня заявка повинна бути подана не пізніше ніж за 8 діб до початку змага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2.2. Останній строк прийому заявок встановлюється не пізніше ніж за 72 години до початку змага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2.3. У виняткових випадках дозволяється подання заявки не пізніше ніж за 24 години до початку змага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2.4. При реєстрації під час адміністративної перевірк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часть підтверджується офіційною форм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3. Командні заявки затвердженої форми подаються, окремо по кожному командному заліку, при реєстрації з числа водіїв, попередньо заявлених згідно п.4.2. та повинні включати в себе: назву і дату змагання, відомості про водіїв: прізвище, ім’я, номер ліцензій водія, клас та номер технічного паспорту автомобіля, прізвище, ім’я, номер ліцензії та підписи учасника і всіх водії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4. Форма заявки заповнюється друкованими літерами. Заявка, що не вміщує повної інформації або має неточні відомості, особливо по даним автомобіля, відхиляється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5. Організатор має право відмовити у прийомі заявки без вказування причин (ст. 74 НСК ФАУ), однак не може відмовити водію, що посів місце у Чемпіонатах та Кубках України з ралі останніх двох років. Якщо організатор змагання відмовляє учаснику у прийомі його заявки, він повинен на протязі 48 годин повідомити про це учасника, який подав заявку (якщо необхідно, зробити це через ФАУ), а також проінформувати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6. Присвоєння ідентифікаційних (стартових) номерів здійснюється Організатором Кубку (комітетом ралі) не менше ніж за 45 діб до початку Кубку. Вони залишаються незмінними на протязі всього Кубку (крім міжнародних змагань)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7. Попередні списки заявлених учасників зі стартовими номерами у відповідності з п.4.6 повинні публікуватися Організатором не пізніше ніж за 7 діб, а повні списки - не пізніше ніж за 48 годин до початку змаг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8. Фактом подання заявки учасник і водій підтверджують знання МСК ФІА, НСК ФАУ, даного та Індивідуального Регламентів, приймають встановлені умови без обмежень, зобов’язуються виконувати всі правила і вимоги МСК ФІА, НСК ФАУ, офіційних осіб змагання та Організатора.</w:t>
      </w:r>
    </w:p>
    <w:p>
      <w:pPr>
        <w:pStyle w:val="BodyText2"/>
        <w:rPr>
          <w:lang w:val="uk-UA"/>
        </w:rPr>
      </w:pPr>
      <w:r>
        <w:rPr>
          <w:lang w:val="uk-UA"/>
        </w:rPr>
        <w:t>4.9. Забороняється допуск до участі у змаганні учасників, які не пройшли адміністративної перевірки та якщо вони не подали заявки згідно п.4.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10. Учасники змагань повинні внести заявочні внески у вигляді доброчинного внеску для розвитку автомобільного спорту згідно порядку, який встановлюється Індивідуальним Регламентом змаг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11. Розмір внеску, який встановлюється згідно п.4.10. не повинен перевищува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за кожний екіпаж: 1500  грн. для групи N4; 1300  грн. для групи А3; 1300  грн. для групи  У2; 900 грн. для групи "Україна - 1400"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а кожну команду: по 500 грн. за кожний заявлений екіпаж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 разі невиконання екіпажем п.4.2.1. внесок збільшується на 20 відсотків, в разі невиконання п.4.2.2. - на 50 відсот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12. Порядок внесення та використання заявочних внесків встановлює комітет ралі ФАУ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5. ДОПУЩЕНІ АВТОМОБІЛІ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1. До участі у Кубку допускаються омологовані або сертифіковані ФАУ на день проведення передстартового контролю, автомобілі, що відповідають вимогам Додатку "J" до МСК ФІА, внесені у Національний реєстр спеціальних механічних транспортних засобів для автомобільного спорту, в абсолютному заліку (групи N4, А3,   У2) та таких групах:</w:t>
      </w:r>
    </w:p>
    <w:p>
      <w:pPr>
        <w:pStyle w:val="BodyText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упа N4 - автомобілі групи N з об'ємом двигуна до 3500 куб. см., що мають омологацію або термін омологації яких вичерпався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рупа А3 - автомобілі групи N або групи А (в тому числі групи А "кіт-кар" та групи А "Супер-1600") з об'ємом двигуна до 2000 куб. см., що мають омологацію або термін омологації яких вичерпався, а також автомобілі з об'ємом двигуна до 2000 куб. см., що сертифіковані ФАУ, автомобілі групи А з обґємом двигуна до 1600 куб.см що мають дійсну омологацію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група У2 – автомобілі ВАЗ 2108 та його модіфікації підготовленні згідно омологації А-5345, автомобілі групи </w:t>
      </w:r>
      <w:r>
        <w:rPr>
          <w:lang w:val="en-US"/>
        </w:rPr>
        <w:t>N</w:t>
      </w:r>
      <w:r>
        <w:rPr>
          <w:lang w:val="uk-UA"/>
        </w:rPr>
        <w:t xml:space="preserve"> 1600 що мають омологацію або термін омологації яких вичерпався, а також автомобілі що відповідають вимогам групи “Україна-1400”.</w:t>
      </w:r>
    </w:p>
    <w:p>
      <w:pPr>
        <w:pStyle w:val="TextBody"/>
        <w:ind w:firstLine="567"/>
        <w:rPr>
          <w:i w:val="false"/>
          <w:i w:val="false"/>
          <w:sz w:val="20"/>
          <w:lang w:val="uk-UA"/>
        </w:rPr>
      </w:pPr>
      <w:r>
        <w:rPr>
          <w:i w:val="false"/>
          <w:sz w:val="20"/>
          <w:lang w:val="uk-UA"/>
        </w:rPr>
        <w:t xml:space="preserve">5.2. Якщо до участі у змаганні допущено менше ніж 4 автомобілі у певній групі змагання у цій групі вважається таким що не відбулося, а автомобілі рішенням Колегії Спортивних Комісарів переводяться до повної вищої групи. </w:t>
      </w:r>
    </w:p>
    <w:p>
      <w:pPr>
        <w:pStyle w:val="BodyText2"/>
        <w:rPr>
          <w:lang w:val="uk-UA"/>
        </w:rPr>
      </w:pPr>
      <w:r>
        <w:rPr>
          <w:lang w:val="uk-UA"/>
        </w:rPr>
        <w:t>5.3. На автомобілях всіх груп в обов’язковому порядку з обох боків наносяться написи на крилах або на задніх бокових вікнах автомобілів: прізвище, ім’я водіїв, репродукції державного прапора України. Висота шрифту не менше 40 мм для написів на крилах, та не більше 100 мм для написів на вікнах. Інші написи і реклама - згідно НСК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4. Автомобілі, що не мали омологації або автомобілі, термін дії омологації яких вичерпався, підлягають сертифікації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6.  ОРГАНІЗАЦІЯ РАЛІ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6.1 Кожне змагання включене в залік Кубку повинно бути організовано таким чином щоб від початку ознайомлення з трасою змагань до нагородження переможців проходило не більш ніж  3 дні. Для міжнародних змагань – не більш ніж 5 днів. </w:t>
        <w:tab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2 Ознайомлення з трасою ралі повинно забезпечувати 3 проїзди (але не більше) по кожній спеціальній ділянці, згідно з розкладом, визначеним в індивідуальному регламенті змаг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3 Мінімальний час для ознайомлення з трасою спеціальних ділянок визначається з розрахунку – 15 хвилин на кожний кілометр спеціальної ділянки. Якщо ознайомлення відбувається одночасно на двох або більше спеціальних ділянках, то до уваги береться довжина всіх спеціальних ділянок на яких проходить ознайомлення.</w:t>
      </w:r>
    </w:p>
    <w:p>
      <w:pPr>
        <w:pStyle w:val="Normal"/>
        <w:ind w:left="360" w:firstLine="207"/>
        <w:rPr>
          <w:lang w:val="uk-UA"/>
        </w:rPr>
      </w:pPr>
      <w:r>
        <w:rPr>
          <w:lang w:val="uk-UA"/>
        </w:rPr>
        <w:t>6.4 Будь яка спеціальна ділянка повинна бути відкрита для ознайомлення не менше ніж дві години.</w:t>
      </w:r>
    </w:p>
    <w:p>
      <w:pPr>
        <w:pStyle w:val="Normal"/>
        <w:ind w:left="360" w:firstLine="207"/>
        <w:rPr>
          <w:lang w:val="uk-UA"/>
        </w:rPr>
      </w:pPr>
      <w:r>
        <w:rPr>
          <w:lang w:val="uk-UA"/>
        </w:rPr>
        <w:t>Ознайомлення з трасою змагань не повинно плануватися більше ніж 12 годин на добу. Розклад ознайомлення повинен передбачити можливість ознайомлення з трасою протягом одного дня.  Дозволяється планування ознайомлення з трасою спеціальної ділянки в двох напрямках одночасн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6.5 Ознайомлення з трасою змагань до офіційного початку ознайомлення забороняється під загрозою відмови у старті. Учасники змагань не мають права з'являтися на трасі спеціальних ділянок, за винятком "суперспеціальної ділянки" протягом місяця до офіційного початку ознайомлення. </w:t>
      </w:r>
    </w:p>
    <w:p>
      <w:pPr>
        <w:pStyle w:val="Normal"/>
        <w:ind w:left="360" w:firstLine="207"/>
        <w:rPr>
          <w:lang w:val="uk-UA"/>
        </w:rPr>
      </w:pPr>
      <w:r>
        <w:rPr>
          <w:lang w:val="uk-UA"/>
        </w:rPr>
        <w:t>6.6  Під час ознайомлення з трасою будь-якої спеціальної ділянки забороняється рух у напрямку відмінному від того який вказано у карті ознайомлення (під загрозою додаткового внеску організатору змагань 500грн.).</w:t>
      </w:r>
    </w:p>
    <w:p>
      <w:pPr>
        <w:pStyle w:val="Normal"/>
        <w:ind w:left="360" w:firstLine="207"/>
        <w:rPr>
          <w:lang w:val="uk-UA"/>
        </w:rPr>
      </w:pPr>
      <w:r>
        <w:rPr>
          <w:lang w:val="uk-UA"/>
        </w:rPr>
        <w:t>6.7  За порушення   ПДР під час ознайомлення з трасою ралі встановлюються такі додаткові внески організатору змагань: Перше порушення - 250 грн., друге порушення - 500 грн., третє порушення -1000 грн. Водій який допустив чотири порушення не буде допущений до змага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8 Документи щодо траси змагань повинні видаватися учасникам не пізніше ніж за дві години до офіційного початку ознайомл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9 Організатор змагання повинен забезпечити учасникам наявність тестової ділянки для тестування спортивних автомобілів довжиною 2 – 3 км., з покриттям, яке відповідає покриттю спеціальних ділянок більшої частини ралі. Розміщення тестової ділянки та час її функціонування (щонайменше дві години) вказується в Програмі змагань та Легенді. При цьому, тестування автомобілів не повинно плануватися менше ніж за 12 годин до старту ралі. Кожному учаснику дозволяється не більше трьох проїздів по тестовій ділянц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10  Кожне ралі в Кубку повинне складатися з двох етапів у різні дн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11 Парк сервісу не повинен змінювати місце розташування протягом дня. Тривалість сервісу після етапу ралі - 45 хв., після секції - 20 хв., після закритого парку - 10 хв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7. ТРАСИ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7.1. Всі траси повинні бути інспектовані ФАУ. Секретні траси не допускаються. Протягом ралі допускається тільки одна зміна типу покриття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7.2.  Загальна дистанція ралі не може бути більшою ніж 330 км.(крім міжнародних змагань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гальна довжина спеціальних ділянок повинна бути не менше 80 км та не більше 110 км.(крім міжнародних змагань)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3. Найбільша довжина кожної швидкісної ділянки не повинна перевищувати 30 км. (з допуском +10%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4. Максимальна середня швидкість на спеціальних ділянках не повинна перевищувати 125 км/год. У випадку перевищення середньої швидкості спеціальна ділянка не повинна у подальшому використовуватись для змагання.</w:t>
      </w:r>
    </w:p>
    <w:p>
      <w:pPr>
        <w:pStyle w:val="Normal"/>
        <w:ind w:firstLine="567"/>
        <w:jc w:val="both"/>
        <w:rPr>
          <w:b/>
          <w:b/>
          <w:sz w:val="24"/>
          <w:lang w:val="uk-UA"/>
        </w:rPr>
      </w:pPr>
      <w:r>
        <w:rPr>
          <w:lang w:val="uk-UA"/>
        </w:rPr>
        <w:t xml:space="preserve">7.5 Будь-який відрізок траси ралі не повинен включатися в спеціальну ділянку більше двох разів в одному напрямку руху. </w:t>
      </w:r>
    </w:p>
    <w:p>
      <w:pPr>
        <w:pStyle w:val="Normal"/>
        <w:ind w:left="360" w:firstLine="207"/>
        <w:rPr>
          <w:lang w:val="uk-UA"/>
        </w:rPr>
      </w:pPr>
      <w:r>
        <w:rPr>
          <w:lang w:val="uk-UA"/>
        </w:rPr>
        <w:t>7.6 Проведення в заліку ралі "суперспеціальної ділянки" для глядачів є обов'язкови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8. КЛАСИФІКАЦІЯ. ПОРЯДОК НАРАХУВАННЯ ОЧКІВ. РОЗПОДІЛ МІСЦЬ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1. Після кожного змагання, включеного у залік Кубку встановлюється наступна класифікація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ифікація екіпажів у абсолютному заліку та у кожній групі (при умові, що у групі допущено 4 і більше автомобілів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ифікація командного результату серед команд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8.2. Порядок нарахування очок: </w:t>
      </w:r>
    </w:p>
    <w:p>
      <w:pPr>
        <w:pStyle w:val="BodyTextIndent3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8.2.1. Водіям за виборені місця присвоюються очки за таблице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 – 10 очо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5 місце – 4 очка</w:t>
            </w:r>
          </w:p>
        </w:tc>
      </w:tr>
      <w:tr>
        <w:trPr>
          <w:trHeight w:val="77" w:hRule="atLeast"/>
        </w:trPr>
        <w:tc>
          <w:tcPr>
            <w:tcW w:w="4536" w:type="dxa"/>
            <w:tcBorders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 місце – 8 очо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6 місце – 3 очка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3 місце – 6 очо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7 місце – 2 очка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4 місце – 5 очо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8 місце – 1 очко</w:t>
            </w:r>
          </w:p>
        </w:tc>
      </w:tr>
    </w:tbl>
    <w:p>
      <w:pPr>
        <w:pStyle w:val="BodyTextInden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2.2. Якщо з форс-мажорних обставин змагання припинено коли пройдено від 30% до 60% загальної дистанції спеціальних ділянок водій одержує 50% від кількості очок, встановлених п.8.2., якщо пройдено менше 30% загальної дистанції спеціальних ділянок – змагання вважається таким, що не відбуло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8.3. Звання Володаря Кубку України з ралі серед водіїв (других водіїв – штурманів) у абсолютному заліку або у групі присвоюється та наступні місця визначаються за найбільшою сумою очок, набраних водіями на всіх змаганнях, включених у залік Кубку, які враховуються для заліку. Водій може брати участь у всіх змаганнях, включених у залік Кубку, але враховуються для заліку будуть тільки кращі результати згідно наступної шкали: </w: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09"/>
        <w:gridCol w:w="709"/>
        <w:gridCol w:w="709"/>
        <w:gridCol w:w="709"/>
      </w:tblGrid>
      <w:tr>
        <w:trPr>
          <w:trHeight w:val="80" w:hRule="atLeast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о змагань:                1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раховується результатів:    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Якщо водії при остаточній класифікації набрали однакову кількість очок, то першість визначається за кращим місцем, зайнятим на змаганнях, включених у залік Куб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У випадку нової рівності, порівнюються наступні кращі місця, в тому числі ті що не увійшли до заліку. При подальшій рівності порівнюються місця на останньому (передостанньому і т. д.) етапі Кубку. </w:t>
      </w:r>
    </w:p>
    <w:p>
      <w:pPr>
        <w:pStyle w:val="BodyTextIndent2"/>
        <w:rPr>
          <w:rFonts w:ascii="Times New Roman" w:hAnsi="Times New Roman" w:cs="Times New Roman"/>
          <w:sz w:val="20"/>
          <w:u w:val="none"/>
          <w:lang w:val="uk-UA"/>
        </w:rPr>
      </w:pPr>
      <w:r>
        <w:rPr>
          <w:rFonts w:cs="Times New Roman" w:ascii="Times New Roman" w:hAnsi="Times New Roman"/>
          <w:sz w:val="20"/>
          <w:u w:val="none"/>
          <w:lang w:val="uk-UA"/>
        </w:rPr>
        <w:t>8.4. Якщо на всіх змаганнях стартувало менше ніж 10 водіїв у певній групі водію, який набрав найбільшу кількість очок з врахуванням п.8.3. присвоюється звання Переможця Кубку України і нагороджуються тільки водії, що посіли 1 та 2 місце, а якщо стартувало менше ніж 7 водіїв - нагороджується тільки водій, що посів 1 місце.</w:t>
      </w:r>
    </w:p>
    <w:p>
      <w:pPr>
        <w:pStyle w:val="BodyTextIndent2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u w:val="none"/>
          <w:lang w:val="uk-UA"/>
        </w:rPr>
        <w:t>8.5. Якщо у певній групі відбулося менше двох змагань, Кубок у цій групі вважається таким, що не відбувс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8.6. Першість на кожному змаганні серед </w:t>
      </w:r>
      <w:r>
        <w:rPr>
          <w:b/>
          <w:lang w:val="uk-UA"/>
        </w:rPr>
        <w:t>команд</w:t>
      </w:r>
      <w:r>
        <w:rPr>
          <w:lang w:val="uk-UA"/>
        </w:rPr>
        <w:t xml:space="preserve"> визначається по найбільшій кількості очок, набраних </w:t>
      </w:r>
      <w:r>
        <w:rPr>
          <w:b/>
          <w:lang w:val="uk-UA"/>
        </w:rPr>
        <w:t>2 і менше кращими екіпажами.</w:t>
      </w:r>
      <w:r>
        <w:rPr>
          <w:lang w:val="uk-UA"/>
        </w:rPr>
        <w:t xml:space="preserve"> При цьому очки екіпажу у командному заліку визначаються як сума очок, нарахованих за місце в абсолютному заліку згідно таблиці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5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240" w:hRule="atLeast"/>
        </w:trPr>
        <w:tc>
          <w:tcPr>
            <w:tcW w:w="753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: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53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чки: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</w:tbl>
    <w:p>
      <w:pPr>
        <w:pStyle w:val="Normal"/>
        <w:ind w:firstLine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а очок, нарахованих за місце в групі згідно таблиці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40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ки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8.7. У Кубку першість серед команд визначається по найбільшій сумі очок, набраних ними на всіх змаганнях. При рівності очок першість визначається за кращим місцем, зайнятим командою на всіх змаганнях. У випадку нової рівності, до уваги беруться наступні кращі місця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подальшій рівності – порівнюються результати на останньому (передостанньому і т. д.) етапі Куб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8. Кубок у командному заліку вважається таким, що не відбувся, якщо в ньому взяли участь менше 4 команд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9. ПРОТЕСТИ І АПЕЛЯЦІЇ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1. Будь-який протест повинен бути поданий у відповідності з Розділом XII НСК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2. Кожен протест повинен подаватися у письмовій формі, підписаний володарем ліцензії учасника та повинен супроводжуватись внеском у розмірі 250 грн. та гарантійним внеском у сумі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 гр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 перевірку одної з частин автомобіля (двигун, трансмісія, керування, гальмівна система і т.і.), яка не потребує розбирання агрегату;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 гр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 перевірку одної з частин автомобіля (двигун, трансмісія, керування, гальмівна система і т.і.), яка потребує розбирання агрегату;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3. Витрати, що пов'язані з виконанням робіт по демонтажу та монтажу при перевірці протесту, що не покриваються гарантійнім внеском відносяться на рахунок протестуючої сторо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4. Внески, вказані у п.п. 9.2.; 9.3. повертаються тільки у випадку, якщо протест виявився обґрунтованим, або на основі рішення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5. Протести подаються Директору змагання. При відсутності Директора змагання протести подаються будь-кому зі Спортивних Комісар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6. Протести подаютьс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оти прийняття заявки – не пізніше двох годин після закінчення передстартового контролю автомобілів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оти рішення Технічного Комісара або контролера – на протязі 1 години після винесення цього рішення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оти помилок або порушень, здійснених на протязі змагання з питань відповідності (невідповідності) автомобіля вимогам або класифікації, встановленій по закінченню змагання – подається на протязі 30 хвилин після офіційної публікації результа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7. Забороняється внесення протестів по рішенням, винесеним суддями лінії старту, суддями фінішу або суддями факту по суті виконання ними своїх службових обов'язків (ст. 149 НСК ФАУ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8. Учасники можуть подавати апеляції відносно прийнятих рішень у відповідності з розділом XIII НСК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9. Для збереження за собою права на апеляцію учасник зобов'язаний на протязі години після опублікування цього рішення повідомити Спортивних Комісарів про намір опротестувати їх ріш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10.ЗАКЛЮЧНІ ПОЛОЖЕННЯ</w:t>
      </w:r>
    </w:p>
    <w:p>
      <w:pPr>
        <w:pStyle w:val="Normal"/>
        <w:ind w:firstLine="567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1. Організатор змагання повинен провести урочисте нагородження переможців змагання з участю представників засобів масової інформації, як правило у місцях відкритих для глядачів. Обов’язковими атрибутами нагородження переможців та призерів змагання, включеного у залік Кубку України є: наявність у місці проведення нагородження - Державного прапору України, прапору ФАУ. На місці проведення нагородження (подіум, арка, і т.і.) повинно бути розміщено зареєстровану емблему ФАУ розміром не менше 50Х50 см. і текст “АВТОМОБІЛЬНА ФЕДЕРАЦІЯ УКРАЇНИ. КУБОК УКРАЇНИ З РАЛІ (висота літер жодного іншого напису у місці нагородження не може бути більше літер вказаного тексту). Порядковий номер етапу, місце проведення, дата”</w:t>
      </w:r>
    </w:p>
    <w:p>
      <w:pPr>
        <w:pStyle w:val="Normal"/>
        <w:ind w:right="-39" w:firstLine="600"/>
        <w:jc w:val="both"/>
        <w:rPr/>
      </w:pPr>
      <w:r>
        <w:rPr>
          <w:lang w:val="uk-UA"/>
        </w:rPr>
        <w:t>10.2. Час, місце і процедура прибуття для нагородження учасників змагання встановлюється у Індивідуальному регламенті та Програмі змагання.</w:t>
      </w:r>
      <w:r>
        <w:rPr>
          <w:sz w:val="24"/>
          <w:lang w:val="uk-UA"/>
        </w:rPr>
        <w:t xml:space="preserve"> </w:t>
      </w:r>
      <w:r>
        <w:rPr>
          <w:lang w:val="uk-UA"/>
        </w:rPr>
        <w:t>Нагородження переможців змагання повинно проводитися згідно Програми змагань за попередніми результатами, що не враховують результати заключного</w:t>
      </w:r>
      <w:r>
        <w:rPr>
          <w:sz w:val="24"/>
          <w:lang w:val="uk-UA"/>
        </w:rPr>
        <w:t xml:space="preserve"> </w:t>
      </w:r>
      <w:r>
        <w:rPr>
          <w:lang w:val="uk-UA"/>
        </w:rPr>
        <w:t>технічного огляду. При умові невідповідності остаточних результатів попереднім, учасники змагань, які неправомірно</w:t>
      </w:r>
      <w:r>
        <w:rPr>
          <w:sz w:val="24"/>
          <w:lang w:val="uk-UA"/>
        </w:rPr>
        <w:t xml:space="preserve"> </w:t>
      </w:r>
      <w:r>
        <w:rPr>
          <w:lang w:val="uk-UA"/>
        </w:rPr>
        <w:t>отримали нагороди</w:t>
      </w:r>
      <w:r>
        <w:rPr>
          <w:sz w:val="24"/>
          <w:lang w:val="uk-UA"/>
        </w:rPr>
        <w:t xml:space="preserve"> </w:t>
      </w:r>
      <w:r>
        <w:rPr>
          <w:lang w:val="uk-UA"/>
        </w:rPr>
        <w:t>та дипломи, повинні повернути їх організатор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3. Присутність володарів ліцензій - учасників Кубку на всіх заходах, включених у програму змагань та на урочистому нагородженні Чемпіонів, переможців та призерів Кубку обов`язко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4. Розподіл призового фонду а також інші положення, які не увійшли у даний Регламент, встановлюються Індивідуальним Регламентом та Програмою змагання на підставі Стандартного Регламенту змагання, включеного у залік Кубку та у відповідності до МСК ФІА, НСК ФАУ та іншими регламентуючими документами ФІА та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5. Для затвердження результатів Кубку України з ралі організатор повинен у тижневий строк надіслати всі протоколи затверджені рішенням Колегії Спортивних Комісарів та за підписом Директора змагання до Дирекції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6. Тільки ФАУ уповноважена вирішувати будь-які розбіжності, що можуть виникнути при виконанні даного Регламен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7. ФАУ при необхідності вносить зміни і доповнення до цього Регламенту та повідомляє їх у Офіційних бюлетенях ФАУ.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xtBookC;Courier New" w:hAnsi="TextBookC;Courier New" w:cs="TextBookC;Courier New"/>
      <w:b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Tahoma" w:hAnsi="Tahoma" w:cs="Tahoma"/>
      <w:b/>
      <w:color w:val="FF0000"/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i/>
      <w:sz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ET;Times New Roman" w:hAnsi="TimesET;Times New Roman" w:cs="TimesET;Times New Roman"/>
      <w:lang w:val="en-US" w:eastAsia="zh-TW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TextBook;Times New Roman" w:hAnsi="TextBook;Times New Roman" w:cs="TextBook;Times New Roman"/>
      <w:sz w:val="24"/>
      <w:lang w:val="en-US" w:eastAsia="zh-TW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extBook;Times New Roman" w:hAnsi="TextBook;Times New Roman" w:cs="TextBook;Times New Roman"/>
      <w:sz w:val="24"/>
      <w:u w:val="single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05:00Z</dcterms:created>
  <dc:creator>Александров</dc:creator>
  <dc:description/>
  <dc:language>en-US</dc:language>
  <cp:lastModifiedBy>I am</cp:lastModifiedBy>
  <dcterms:modified xsi:type="dcterms:W3CDTF">2007-12-28T06:46:00Z</dcterms:modified>
  <cp:revision>25</cp:revision>
  <dc:subject/>
  <dc:title>П Р О Е К Т</dc:title>
</cp:coreProperties>
</file>