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41"/>
        <w:gridCol w:w="1975"/>
        <w:gridCol w:w="1976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79184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5 березн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лі на серійних автомобіл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«ЧАЙКА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. Киї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л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номер</w:t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ЯВОЧНА ФОРМА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94"/>
        <w:gridCol w:w="42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1-й ВОДІЙ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2-й ВОДІ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lang w:val="ru-RU"/>
              </w:rPr>
              <w:t>ліцензії ФА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Прізвище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Ім’я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Дата народже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більний телефо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Електронна пошт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Адреса листува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>Місто прожива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ahoma" w:ascii="Tahoma" w:hAnsi="Tahoma"/>
          <w:b/>
          <w:lang w:val="ru-RU"/>
        </w:rPr>
        <w:t xml:space="preserve">ІНФОРМАЦІЯ ПРО </w:t>
      </w:r>
      <w:r>
        <w:rPr/>
        <w:t>АВТОМОБІЛЬ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810"/>
        <w:gridCol w:w="1531"/>
        <w:gridCol w:w="381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Мод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Кла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Рік випуск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Колі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lang w:val="ru-RU"/>
              </w:rPr>
              <w:t>Об</w:t>
            </w:r>
            <w:r>
              <w:rPr>
                <w:rFonts w:cs="Tahoma" w:ascii="Tahoma" w:hAnsi="Tahoma"/>
                <w:b/>
                <w:sz w:val="16"/>
                <w:lang w:val="en-US"/>
              </w:rPr>
              <w:t>’</w:t>
            </w:r>
            <w:r>
              <w:rPr>
                <w:rFonts w:cs="Tahoma" w:ascii="Tahoma" w:hAnsi="Tahoma"/>
                <w:b/>
                <w:sz w:val="16"/>
                <w:lang w:val="ru-RU"/>
              </w:rPr>
              <w:t xml:space="preserve">єм двигун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lang w:val="ru-RU"/>
              </w:rPr>
              <w:t>№</w:t>
            </w:r>
            <w:r>
              <w:rPr>
                <w:rFonts w:eastAsia="Tahoma" w:cs="Tahoma" w:ascii="Tahoma" w:hAnsi="Tahoma"/>
                <w:b/>
                <w:sz w:val="1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lang w:val="ru-RU"/>
              </w:rPr>
              <w:t>тех.паспорт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separate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  <w:t>     </w:t>
            </w:r>
            <w:r/>
            <w:r>
              <w:rPr>
                <w:sz w:val="24"/>
                <w:szCs w:val="24"/>
                <w:rFonts w:cs="Tahoma" w:ascii="Tahoma" w:hAnsi="Tahoma"/>
                <w:lang w:val="ru-RU" w:eastAsia="en-US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соби, що підписалися, визнають положення Індивідуального Регламенту даного змагання і зобов`язуються суворо дотримуватись їх. Вони підтверджують, що відомості, включені у заявку відповідають дійсності і що автомобіль відповідає вимогам Індивідуального Регламенту. Водій та учасник добровільно погоджуються взяти участь у змаганні 15 березня 2009 р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ІДПИСИ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Tahoma" w:ascii="Tahoma" w:hAnsi="Tahoma"/>
                <w:lang w:val="ru-RU"/>
              </w:rPr>
              <w:t>1-й ВОДІЙ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2-й ВОДІЙ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541"/>
        <w:gridCol w:w="1975"/>
        <w:gridCol w:w="1976"/>
      </w:tblGrid>
      <w:tr>
        <w:trPr/>
        <w:tc>
          <w:tcPr>
            <w:tcW w:w="197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drawing>
                <wp:inline distT="0" distB="0" distL="0" distR="0">
                  <wp:extent cx="791845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15 березн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лі на серійних автомобіля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ru-RU"/>
              </w:rPr>
              <w:t>«ЧАЙКА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м. Киї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кла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номер</w:t>
            </w:r>
          </w:p>
        </w:tc>
      </w:tr>
    </w:tbl>
    <w:p>
      <w:pPr>
        <w:pStyle w:val="Normal"/>
        <w:spacing w:before="240" w:after="24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ІНДИВІДУАЛЬНІ ДОСЯГНЕННЯ ЕКІПАЖУ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150"/>
        <w:gridCol w:w="415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ВОДІ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ШТУРМ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Прізвище, Ім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’</w:t>
            </w:r>
            <w:r>
              <w:rPr>
                <w:rFonts w:cs="Tahoma" w:ascii="Tahoma" w:hAnsi="Tahoma"/>
                <w:b/>
                <w:sz w:val="20"/>
                <w:lang w:val="ru-RU"/>
              </w:rPr>
              <w:t>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АВТОМОБІЛЬ / КЛАС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398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lang w:val="ru-RU"/>
              </w:rPr>
              <w:t>У ЯКИХ СПОРТИВНИХ ЗМАГАННЯХ БРАЛИ УЧАСТ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45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У ЯКИХ СПОРТИВНИХ ЗМАГАННЯХ ЗАЙМАЛИ ПРИЗОВІ МІСЦ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  <w:t>ЧИ Є СПОРТИВНІ ЗВАНН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7:00Z</dcterms:created>
  <dc:creator>Константин Бевз</dc:creator>
  <dc:description/>
  <cp:keywords/>
  <dc:language>en-US</dc:language>
  <cp:lastModifiedBy>Константин Бевз</cp:lastModifiedBy>
  <dcterms:modified xsi:type="dcterms:W3CDTF">2009-03-03T13:02:00Z</dcterms:modified>
  <cp:revision>4</cp:revision>
  <dc:subject/>
  <dc:title/>
</cp:coreProperties>
</file>