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219075</wp:posOffset>
            </wp:positionV>
            <wp:extent cx="1591310" cy="916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ЯВА НА АКРЕДИТАЦІ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-285115</wp:posOffset>
                </wp:positionV>
                <wp:extent cx="2011045" cy="1005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Галицький Автомобільний клуб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.Львів, вул.Дністерська,17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/факс: (380-32) 241 72 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моб.тел.: 8-067 455-34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galicia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west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9.15pt;mso-wrap-distance-left:9.05pt;mso-wrap-distance-right:9.05pt;mso-wrap-distance-top:0pt;mso-wrap-distance-bottom:0pt;margin-top:-22.4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алицький Автомобільний клуб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м.Львів, вул.Дністерська,17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тел/факс: (380-32) 241 72 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об.тел.: 8-067 455-34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galicia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est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ПЕРСОНАЛЬНА ІНФОРМАЦІЯ</w:t>
      </w:r>
    </w:p>
    <w:tbl>
      <w:tblPr>
        <w:tblW w:w="109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8"/>
        <w:gridCol w:w="1662"/>
        <w:gridCol w:w="2551"/>
        <w:gridCol w:w="992"/>
        <w:gridCol w:w="861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ПРІЗВИЩЕ, Ім’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родженн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штова адреса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їна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ужбовий телефо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актна інформаці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машній телефо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більний телефо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хування</w:t>
            </w:r>
          </w:p>
        </w:tc>
        <w:tc>
          <w:tcPr>
            <w:tcW w:w="6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и маєте Ви страховий поліс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АК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І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хова компані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хова сума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  <w:t>Інформація про видання (заповнюються тільки необхідні стоВПці)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76"/>
        <w:gridCol w:w="1701"/>
        <w:gridCol w:w="1701"/>
        <w:gridCol w:w="1701"/>
        <w:gridCol w:w="2455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ід в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руковане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лектронне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тогра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с-служба клуба, команди, федерації</w:t>
            </w:r>
          </w:p>
        </w:tc>
      </w:tr>
      <w:tr>
        <w:trPr>
          <w:trHeight w:val="495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зва структури, видання (програми, каналу, радіостанції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акт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інформаці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іон розповсюджен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іодичність вих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и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ІНФОРМАЦІЯ ПРО ПРОФЕСІЙНУ ДІЯЛЬНІСТЬ</w:t>
      </w:r>
    </w:p>
    <w:tbl>
      <w:tblPr>
        <w:tblW w:w="110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1985"/>
        <w:gridCol w:w="1918"/>
        <w:gridCol w:w="775"/>
        <w:gridCol w:w="992"/>
        <w:gridCol w:w="1003"/>
      </w:tblGrid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ули акредитовані на ралі ГАЛІЦІЯ в 200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І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 було надруковано (ефір) Ваш матеріал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сяг матеріалу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ідмітьте, які матеріали прес-центру ралі ГАЛІЦІЯ 200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р. Ви використовували?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Інформація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кажіть три етап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Чемпіонату України </w:t>
            </w:r>
          </w:p>
        </w:tc>
        <w:tc>
          <w:tcPr>
            <w:tcW w:w="66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бо національних змагань де Ви були акредитовані в 200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-200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 р.</w:t>
            </w:r>
          </w:p>
        </w:tc>
        <w:tc>
          <w:tcPr>
            <w:tcW w:w="66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Якщо Ви працюєте с другими ЗМІ, вкажіть назву</w:t>
            </w:r>
          </w:p>
        </w:tc>
        <w:tc>
          <w:tcPr>
            <w:tcW w:w="66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83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Дата заповнення заявк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ідпис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02:00Z</dcterms:created>
  <dc:creator>GAC</dc:creator>
  <dc:description/>
  <dc:language>en-US</dc:language>
  <cp:lastModifiedBy>Vazza</cp:lastModifiedBy>
  <cp:lastPrinted>1997-01-01T04:35:00Z</cp:lastPrinted>
  <dcterms:modified xsi:type="dcterms:W3CDTF">2007-07-09T17:02:00Z</dcterms:modified>
  <cp:revision>2</cp:revision>
  <dc:subject/>
  <dc:title>ЗАЯВА НА АКРЕДИТАЦІЮ</dc:title>
</cp:coreProperties>
</file>